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oudy Stout" w:hAnsi="Goudy Stout" w:cs="Raavi"/>
        </w:rPr>
      </w:pPr>
      <w:r>
        <w:rPr>
          <w:rFonts w:cs="Raavi" w:ascii="Goudy Stout" w:hAnsi="Goudy Stout"/>
        </w:rPr>
        <w:t>HOW SMART ARE YOU WHEN IT COMES TO TOBACC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ow many people will die from smoking-related causes before you finish taking this quiz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NONE      b. ONE     c. TWO     d. F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How many Iowa kids are exposed to secondhand smoke every year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. 231        b. 2,310     c. 23,100       d. 231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cotine is more addictive tha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. Heroin   b. Cocaine   c. both Heroin and Coca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 carton of cigarettes cost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As much as 2 large pizzas with everyth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. The same as 200 glasses of mil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. About $40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. Nearly 5 hours of wor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. Any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How long will toxins stay in the air after a cigarette has been smoked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. 20 minutes       b. 60 seconds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. 72 hours           d. two wee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How many families learn the truth about tobacco every day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5         b. 90         c. 366         d. 1,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Can you name the only product that when used as directed kills you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_  _  _  _  _  _ 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The number of people who die every day from smoking-related causes i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. the equivalent of two jumbo jets crash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. the same as 14 school busses crash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. Equal to one every 72 second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. Any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_ _ _ _ _ _ _ kills more people every year than aids, alcohol, car crashes, illegal drugs, fires, murders, and suicides…COMBINE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_______% of Iowa high school males who chew (use spit tobacc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3%      b. 9%       c. 14%     d. 18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_______% of Iowa high school kids who smok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. 4%      b. 13%     c. 24%     d. 39%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swer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    2. d     3. c     4. e      5. d     6. d     7. tobacco     8. d     9. tobacco     10. 18%     11. 39% and 1 in 3 will eventually die from it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25:00Z</dcterms:created>
  <dc:creator>Admin</dc:creator>
  <dc:description/>
  <cp:keywords/>
  <dc:language>en-US</dc:language>
  <cp:lastModifiedBy>Office</cp:lastModifiedBy>
  <dcterms:modified xsi:type="dcterms:W3CDTF">2018-06-08T21:25:00Z</dcterms:modified>
  <cp:revision>2</cp:revision>
  <dc:subject/>
  <dc:title>1</dc:title>
</cp:coreProperties>
</file>